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lia.doc              JuliaMengen            (c) 07/87 Reinhard Huppe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Eine Hommage an die K�nigin der Wissenschaften, die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M A T H E M A T I K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ehe apfel.doc, sort steht alle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